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RI ARBITRI CJA DAMBOVI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7"/>
        <w:gridCol w:w="810"/>
        <w:gridCol w:w="1493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C”- 06.10.20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limpia P M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 xml:space="preserve">Constantinescu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tuianu C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argovis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nstantinescu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tuianu Catal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Nichita Emanu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Zanfir Vl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an Alexand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2"/>
        <w:gridCol w:w="855"/>
        <w:gridCol w:w="1463"/>
        <w:gridCol w:w="2265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C”  -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 - 07.10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1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C Pucioa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Razv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alau Alexand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incu Stef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2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Razv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Mincu Stefa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alau Al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Olimpicii Ul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Viisoa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Tutuianu Catal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 1 Gaes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tch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iulu Ion A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ihai Nicola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 2 Gaes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tch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Mihai Nicol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iulu Ion Al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nder 2 Tg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Ionita Adr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Dita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 - 11.10.20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 2 Gaes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toica Ion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Dita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nder 1 Tg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nder 2 Tg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Dita Bog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toica Ion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 1 Gaes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Hagioa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Ionita Adr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Dumitrescu 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1 Tg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iment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Tudor Codr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Ionescu Flavi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C Pucioa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2 Tg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ucioas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Nichita Emanu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Olimpicii Ul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lacara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Vremaroiu And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illo Tu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560"/>
        <w:gridCol w:w="2085"/>
        <w:gridCol w:w="1815"/>
        <w:gridCol w:w="181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E “ - 05.10.201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Pucioa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ucioa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mitrescu D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tei Teod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uc Dragomires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illo Tud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enes Flor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imentu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dor Cod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omeghi Dani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04.1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 Lu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zu Georgi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Nae Drag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695"/>
        <w:gridCol w:w="1845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HEORGHE OLA “ - 08.10.2018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mplex de Natatie Tgv (Org Kinder Tgv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an Alexand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 GHEORGHE OLA “ -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930"/>
        <w:gridCol w:w="1418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SELECTIONATE - </w:t>
            </w:r>
          </w:p>
        </w:tc>
      </w:tr>
      <w:tr>
        <w:trPr>
          <w:trHeight w:val="1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elect. Dambov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elect.Calara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iceu Nuc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hiures Andre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imion Vl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ucur Sebasti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cp:lastPrinted>2018-09-20T08:45:00Z</cp:lastPrinted>
  <dcterms:modified xsi:type="dcterms:W3CDTF">2018-10-05T05:51:56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